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2/08/20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Arial" w:ascii="Calibri" w:hAnsi="Calibri"/>
                <w:b/>
              </w:rPr>
              <w:t>Αρ. πρωτ.:</w:t>
            </w:r>
            <w:bookmarkEnd w:id="10"/>
            <w:bookmarkEnd w:id="11"/>
            <w:r>
              <w:rPr>
                <w:rFonts w:cs="Arial" w:ascii="Calibri" w:hAnsi="Calibri"/>
                <w:b/>
              </w:rPr>
              <w:t xml:space="preserve"> Δ.Υ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</w:t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ΚΟΙΝ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μοτικά Σχολεί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ς Α/θμιας Εκπ/σης Αχαΐας</w:t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Χαρακτηρισμός ονομαστικά λειτουργικά υπεράριθμων εκπαιδευτικών κλάδων ΠΕ06 και ΠΕ11 για το διδακτικό έτος 2022-2023».</w:t>
            </w:r>
          </w:p>
        </w:tc>
      </w:tr>
      <w:tr>
        <w:trPr>
          <w:trHeight w:val="34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ετ.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υπ’ αριθ.24 /22-8-2022  Πράξη του ΠΥΣΠΕ Αχαΐας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GoBack"/>
      <w:bookmarkStart w:id="13" w:name="_GoBack"/>
      <w:bookmarkEnd w:id="13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Το ΠΥΣΠΕ Αχαΐας, με την υπ’ αριθ. 24/22-08-2022 Πράξη του, χαρακτήρισε ονομαστικά τους λειτουργικά υπεράριθμους εκπαιδευτικούς κλάδων ΠΕ06 και ΠΕ11, όπως εμφανίζονται στον συνημμένο πίνακ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Οι χαρακτηρισμένοι ως λειτουργικά υπεράριθμοι εκπαιδευτικοί καλούνται να υποβάλουν δήλωση προτίμησης σχολείων και να αποστείλουν το συμπληρωμένο έντυπο, υπογεγραμμένο, στην ηλεκτρονική διεύθυνση του ΠΥΣΠΕ (</w:t>
      </w:r>
      <w:hyperlink r:id="rId5">
        <w:r>
          <w:rPr>
            <w:rStyle w:val="InternetLink"/>
            <w:rFonts w:cs="Calibri" w:ascii="Calibri" w:hAnsi="Calibri"/>
            <w:lang w:val="en-US"/>
          </w:rPr>
          <w:t>pysp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u w:val="single"/>
        </w:rPr>
        <w:t>αποκλειστικά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μέχρι την Τετάρτη 24-08-2022 και ώρα 18:00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λόγω της ανάγκης έγκαιρης ολοκλήρωσης των υπηρεσιακών μεταβολών</w:t>
      </w:r>
      <w:r>
        <w:rPr>
          <w:rFonts w:cs="Calibri" w:ascii="Calibri" w:hAnsi="Calibri"/>
        </w:rPr>
        <w:t>). Μετά την παραλαβή και πρωτοκόλληση της αίτησης, θα αποσταλεί ο αριθμός πρωτοκόλλου στην ηλεκτρονική διεύθυνση του εκπαιδευτικού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Υπενθυμίζεται, ότι με βάση το άρθρο 14 του Π.Δ. 50/1996, οι εκπαιδευτικοί που μετακινούνται από κάποια σχολική μονάδα, ως υπεράριθμοι, μπορούν, </w:t>
      </w:r>
      <w:r>
        <w:rPr>
          <w:rFonts w:cs="Calibri" w:ascii="Calibri" w:hAnsi="Calibri"/>
          <w:u w:val="single"/>
        </w:rPr>
        <w:t>εφόσον το επιθυμούν,</w:t>
      </w:r>
      <w:r>
        <w:rPr>
          <w:rFonts w:cs="Calibri" w:ascii="Calibri" w:hAnsi="Calibri"/>
        </w:rPr>
        <w:t xml:space="preserve"> να επιστρέψουν σε αυτή, σε περίπτωση που δημιουργηθούν κενές θέσεις.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002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46"/>
        <w:gridCol w:w="4125"/>
      </w:tblGrid>
      <w:tr>
        <w:trPr>
          <w:trHeight w:val="722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ρ ΝΙΚΟΛΑΟΣ ΚΛΑΔ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13:00Z</dcterms:created>
  <dc:creator>symboulio</dc:creator>
  <dc:description/>
  <cp:keywords/>
  <dc:language>en-US</dc:language>
  <cp:lastModifiedBy>ΔΙΠΕ ΑΧΑΪΑΣ</cp:lastModifiedBy>
  <dcterms:modified xsi:type="dcterms:W3CDTF">2022-08-23T12:46:00Z</dcterms:modified>
  <cp:revision>3</cp:revision>
  <dc:subject/>
  <dc:title/>
</cp:coreProperties>
</file>